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16558/201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 Claudenil da Costa Arruda.  </w:t>
      </w:r>
    </w:p>
    <w:p>
      <w:pPr>
        <w:pStyle w:val="Normal"/>
        <w:jc w:val="both"/>
        <w:rPr/>
      </w:pPr>
      <w:r>
        <w:rPr/>
        <w:t>Auto de Infração n. 122859, de 07/12/2010.</w:t>
      </w:r>
    </w:p>
    <w:p>
      <w:pPr>
        <w:pStyle w:val="Normal"/>
        <w:jc w:val="both"/>
        <w:rPr/>
      </w:pPr>
      <w:r>
        <w:rPr/>
        <w:t xml:space="preserve">Relatora – Alline Garcia Rosa Vieira - SES. </w:t>
      </w:r>
    </w:p>
    <w:p>
      <w:pPr>
        <w:pStyle w:val="Normal"/>
        <w:jc w:val="both"/>
        <w:rPr/>
      </w:pPr>
      <w:r>
        <w:rPr/>
        <w:t xml:space="preserve">Advogado: Elias Vanin – OAB/MT n. 10.026.     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76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2859, de 07/12/2010. Auto de Inspeção n. 140332, de 07/12/2010. Termo de Apreensão n. 109489, de 07/12/2010. Relatório de Inspeção n. 196/CFP/SEMA/2010. Por transportar pescado sem documentação e com sinal de malha. Decisão Administrativa de n. 2298/SUNOR/SEMA/2016, que homologou o Auto de Infração n. 122859, arbitrando a multa de R$ 2.274,68 (dois mil duzentos e setenta e quatro reais e sessenta e oito centavos), com fulcro no artigo 35 do Decreto Federal n. 6.514/2008. Requer a recorrente, que seja recebido e processado o recurso, e que seja acatada a preliminar de prescrição intercorrente, e que seja acatada a preliminar de prescrição da pretensão punitiva, assim cancelando o auto de infração; e que seja acatada a preliminar de nulidade por desvio de função do agente e a preliminar de erro formal, cancelando o auto de infração; não sendo esse o entendimento pelo princípio da economia processual, que seja aplicada a pena de advertência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2ª Junta de Julgamento de Recursos, por maioria, acolheram o voto divergente apresentado oralmente pelo representante do CREA, reconhecendo a ocorrência prescrição intercorrente, entre as fls.13/47, que consta a defesa administrativa protocolizada em 08/02/2011. Verifica-se no processo que a próxima fl.48 que contém um despacho é datado de 22/12/2014, o que por si só caracteriza sua ocorrência; ao arremate o lapso cronológico de numeração das páginas do processo tem entre as fls.10/12, atos referentes ao AR e sua juntada, que não tem o condão de descaracterizar a referida prescrição. Prejudicada dessa forma a discussão quanto ao mérito. Vencido a relatora.               .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oro Mak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09 de mai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48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3T21:48:00Z</dcterms:modified>
  <cp:revision>2</cp:revision>
  <dc:subject/>
  <dc:title>VISTOS</dc:title>
</cp:coreProperties>
</file>